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October 24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Introduction of Representatives from Aon Consulting and Premer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September 19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Audit – Darla Vandu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Final Trust Audit from Toyer, Dietrich and Associa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" w:ascii="Calisto MT" w:hAnsi="Calisto MT"/>
        </w:rPr>
        <w:t>End of Year Wellness Program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merican Heart Association 2011 Fit-Friendly Awar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Renewal Decisions</w:t>
      </w:r>
    </w:p>
    <w:p>
      <w:pPr>
        <w:pStyle w:val="Normal"/>
        <w:numPr>
          <w:ilvl w:val="1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Life, AD&amp;D, LTD, and STD</w:t>
      </w:r>
    </w:p>
    <w:p>
      <w:pPr>
        <w:pStyle w:val="Normal"/>
        <w:numPr>
          <w:ilvl w:val="1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NurseLine and Health Advoc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Status Report RE: Move to WEA Benefit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2011-12 Budge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Planning Update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HCA Update – Molly Ringo &amp; Mike Gun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Support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ovember 28, 2011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35:00Z</dcterms:created>
  <dc:creator>Sacha</dc:creator>
  <dc:description/>
  <cp:keywords/>
  <dc:language>en-US</dc:language>
  <cp:lastModifiedBy>02075</cp:lastModifiedBy>
  <cp:lastPrinted>2011-10-21T08:59:00Z</cp:lastPrinted>
  <dcterms:modified xsi:type="dcterms:W3CDTF">2011-10-21T16:00:00Z</dcterms:modified>
  <cp:revision>8</cp:revision>
  <dc:subject/>
  <dc:title>Everett School Employees Benefit Trust</dc:title>
</cp:coreProperties>
</file>